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8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НО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но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          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2 октября 2022 года по 21 ноя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ноября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8. Нежилое помещение, назначение – нежилое помещение, подвал, общая площадь 112 кв. м, кадастровый номер 29:22:040749:259, адрес объекта: Архангельская область, городской округ "Город Архангельск", г. Архангельск, просп. Ломоносова, </w:t>
        <w:br/>
        <w:t>д. 199, пом. 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мма задатка – 93 0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Федорков Александр Олегович – 16.11.2022 в 16 час. 38 мин. № 7728, задаток поступи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ятиев Алексей Сергеевич – 17.11.2022 в 10 час. 10 мин. № 8383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</w:t>
        <w:br/>
        <w:t>22 ноября 2022 года, по лоту № 8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Федорков Александр Олегович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2. Пятиев Алексей Сергеевич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ов Александ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6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ев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упателем имущества признается участник с заявкой № 7728, предложивший цену за продаваемое имущество: </w:t>
      </w:r>
      <w:r>
        <w:rPr>
          <w:b/>
          <w:sz w:val="24"/>
          <w:szCs w:val="24"/>
        </w:rPr>
        <w:t>101 000,00 (Сто одна тысяча рублей 00 копеек), в том числе НДС – 16 833,33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– </w:t>
      </w:r>
      <w:r>
        <w:rPr>
          <w:b/>
          <w:sz w:val="24"/>
          <w:szCs w:val="24"/>
        </w:rPr>
        <w:t>Федорков Александр Олегович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6:00Z</dcterms:created>
  <dc:creator>ДМИ</dc:creator>
  <dc:description/>
  <cp:keywords/>
  <dc:language>en-US</dc:language>
  <cp:lastModifiedBy>Мария Сергеевна Пасторина</cp:lastModifiedBy>
  <cp:lastPrinted>2022-08-09T16:40:00Z</cp:lastPrinted>
  <dcterms:modified xsi:type="dcterms:W3CDTF">2022-11-22T16:31:00Z</dcterms:modified>
  <cp:revision>3</cp:revision>
  <dc:subject/>
  <dc:title>П Р О Т О К О Л  N 18</dc:title>
</cp:coreProperties>
</file>